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aste &amp; See Supper Club Testimony of Dianne Kimm (May 1, 2006)</w:t>
      </w:r>
    </w:p>
    <w:p>
      <w:pPr>
        <w:pStyle w:val="Normal"/>
        <w:jc w:val="center"/>
        <w:rPr>
          <w:b/>
          <w:b/>
          <w:sz w:val="22"/>
        </w:rPr>
      </w:pPr>
      <w:r>
        <w:rPr>
          <w:b/>
        </w:rPr>
        <w:t>Rocky Mountain Community Church (</w:t>
      </w:r>
      <w:hyperlink r:id="rId2">
        <w:r>
          <w:rPr>
            <w:rStyle w:val="InternetLink"/>
            <w:b/>
          </w:rPr>
          <w:t>www.RMCCMontana.org</w:t>
        </w:r>
      </w:hyperlink>
      <w:r>
        <w:rPr>
          <w:b/>
        </w:rPr>
        <w:t>)</w:t>
      </w:r>
    </w:p>
    <w:p>
      <w:pPr>
        <w:pStyle w:val="Normal"/>
        <w:rPr>
          <w:b/>
          <w:b/>
          <w:sz w:val="22"/>
        </w:rPr>
      </w:pPr>
      <w:r>
        <w:rPr>
          <w:b/>
          <w:sz w:val="22"/>
        </w:rPr>
      </w:r>
    </w:p>
    <w:p>
      <w:pPr>
        <w:pStyle w:val="Normal"/>
        <w:rPr/>
      </w:pPr>
      <w:r>
        <w:rPr/>
        <w:t xml:space="preserve">Psalm 63 has been particularly meaningful and encouraging to me in the past year and a half.  Shortly after my surgery for breast cancer I listened to a tape by another woman who had breast cancer – and she talked about Psalm 63. After that, I turned to it frequently, and was also reminded of its words and message in music in our worship services. </w:t>
      </w:r>
    </w:p>
    <w:p>
      <w:pPr>
        <w:pStyle w:val="Normal"/>
        <w:rPr/>
      </w:pPr>
      <w:r>
        <w:rPr/>
      </w:r>
    </w:p>
    <w:p>
      <w:pPr>
        <w:pStyle w:val="Normal"/>
        <w:rPr/>
      </w:pPr>
      <w:r>
        <w:rPr/>
        <w:t xml:space="preserve">I’d like to begin with Psalm 63.  </w:t>
      </w:r>
    </w:p>
    <w:p>
      <w:pPr>
        <w:pStyle w:val="Normal"/>
        <w:rPr/>
      </w:pPr>
      <w:r>
        <w:rPr/>
      </w:r>
    </w:p>
    <w:p>
      <w:pPr>
        <w:pStyle w:val="Normal"/>
        <w:rPr>
          <w:b/>
          <w:b/>
        </w:rPr>
      </w:pPr>
      <w:r>
        <w:rPr>
          <w:b/>
        </w:rPr>
        <w:t xml:space="preserve">A psalm of David. When he was in the desert of Judah. </w:t>
      </w:r>
    </w:p>
    <w:p>
      <w:pPr>
        <w:pStyle w:val="Normal"/>
        <w:rPr>
          <w:b/>
          <w:b/>
        </w:rPr>
      </w:pPr>
      <w:r>
        <w:rPr>
          <w:b/>
        </w:rPr>
      </w:r>
    </w:p>
    <w:p>
      <w:pPr>
        <w:pStyle w:val="Normal"/>
        <w:rPr/>
      </w:pPr>
      <w:r>
        <w:rPr/>
        <w:t xml:space="preserve">O God, you are my God. </w:t>
      </w:r>
    </w:p>
    <w:p>
      <w:pPr>
        <w:pStyle w:val="Normal"/>
        <w:rPr/>
      </w:pPr>
      <w:r>
        <w:rPr/>
        <w:t>Earnestly I seek you.</w:t>
      </w:r>
    </w:p>
    <w:p>
      <w:pPr>
        <w:pStyle w:val="Normal"/>
        <w:rPr/>
      </w:pPr>
      <w:r>
        <w:rPr/>
        <w:t>My soul thirsts for you,</w:t>
      </w:r>
    </w:p>
    <w:p>
      <w:pPr>
        <w:pStyle w:val="Normal"/>
        <w:rPr/>
      </w:pPr>
      <w:r>
        <w:rPr/>
        <w:t>My body longs for you in a dry and weary land where there is no water.</w:t>
      </w:r>
    </w:p>
    <w:p>
      <w:pPr>
        <w:pStyle w:val="Normal"/>
        <w:rPr/>
      </w:pPr>
      <w:r>
        <w:rPr/>
      </w:r>
    </w:p>
    <w:p>
      <w:pPr>
        <w:pStyle w:val="Normal"/>
        <w:rPr/>
      </w:pPr>
      <w:r>
        <w:rPr/>
        <w:t>I have seen you in the sanctuary, and beheld your power and your glory.</w:t>
      </w:r>
    </w:p>
    <w:p>
      <w:pPr>
        <w:pStyle w:val="Normal"/>
        <w:rPr/>
      </w:pPr>
      <w:r>
        <w:rPr/>
        <w:t>Because your faithful love is better than life, my lips will glorify you.</w:t>
      </w:r>
    </w:p>
    <w:p>
      <w:pPr>
        <w:pStyle w:val="Normal"/>
        <w:rPr/>
      </w:pPr>
      <w:r>
        <w:rPr/>
        <w:t xml:space="preserve">I will praise you as long as I live, </w:t>
      </w:r>
    </w:p>
    <w:p>
      <w:pPr>
        <w:pStyle w:val="Normal"/>
        <w:rPr/>
      </w:pPr>
      <w:r>
        <w:rPr/>
        <w:t>And in your name I will lift up my hands.</w:t>
      </w:r>
    </w:p>
    <w:p>
      <w:pPr>
        <w:pStyle w:val="Normal"/>
        <w:rPr/>
      </w:pPr>
      <w:r>
        <w:rPr/>
        <w:t>My soul will be satisfied as with the richest of foods;</w:t>
      </w:r>
    </w:p>
    <w:p>
      <w:pPr>
        <w:pStyle w:val="Normal"/>
        <w:rPr/>
      </w:pPr>
      <w:r>
        <w:rPr/>
        <w:t>With singing lips my mouth will praise you.</w:t>
      </w:r>
    </w:p>
    <w:p>
      <w:pPr>
        <w:pStyle w:val="Normal"/>
        <w:rPr/>
      </w:pPr>
      <w:r>
        <w:rPr/>
      </w:r>
    </w:p>
    <w:p>
      <w:pPr>
        <w:pStyle w:val="Normal"/>
        <w:rPr/>
      </w:pPr>
      <w:r>
        <w:rPr/>
        <w:t>On my bed I remember you;</w:t>
      </w:r>
    </w:p>
    <w:p>
      <w:pPr>
        <w:pStyle w:val="Normal"/>
        <w:rPr/>
      </w:pPr>
      <w:r>
        <w:rPr/>
        <w:t>I think of you through the watches of the night.</w:t>
      </w:r>
    </w:p>
    <w:p>
      <w:pPr>
        <w:pStyle w:val="Normal"/>
        <w:rPr/>
      </w:pPr>
      <w:r>
        <w:rPr/>
        <w:t>Because you are my help I sing in the shadow of your wings.</w:t>
      </w:r>
    </w:p>
    <w:p>
      <w:pPr>
        <w:pStyle w:val="Normal"/>
        <w:rPr/>
      </w:pPr>
      <w:r>
        <w:rPr/>
        <w:t>My soul clings to you;</w:t>
      </w:r>
    </w:p>
    <w:p>
      <w:pPr>
        <w:pStyle w:val="Normal"/>
        <w:rPr/>
      </w:pPr>
      <w:r>
        <w:rPr/>
        <w:t>Your right hand upholds me.</w:t>
      </w:r>
    </w:p>
    <w:p>
      <w:pPr>
        <w:pStyle w:val="Normal"/>
        <w:rPr/>
      </w:pPr>
      <w:r>
        <w:rPr/>
      </w:r>
    </w:p>
    <w:p>
      <w:pPr>
        <w:pStyle w:val="Normal"/>
        <w:rPr/>
      </w:pPr>
      <w:r>
        <w:rPr/>
        <w:t>Those who seek my life will be destroyed;</w:t>
      </w:r>
    </w:p>
    <w:p>
      <w:pPr>
        <w:pStyle w:val="Normal"/>
        <w:rPr/>
      </w:pPr>
      <w:r>
        <w:rPr/>
        <w:t>They will go down to the depths of the earth.</w:t>
      </w:r>
    </w:p>
    <w:p>
      <w:pPr>
        <w:pStyle w:val="Normal"/>
        <w:rPr/>
      </w:pPr>
      <w:r>
        <w:rPr/>
        <w:t>They will be given over to the sword and become food for jackals.</w:t>
      </w:r>
    </w:p>
    <w:p>
      <w:pPr>
        <w:pStyle w:val="Normal"/>
        <w:rPr/>
      </w:pPr>
      <w:r>
        <w:rPr/>
      </w:r>
    </w:p>
    <w:p>
      <w:pPr>
        <w:pStyle w:val="Normal"/>
        <w:rPr/>
      </w:pPr>
      <w:r>
        <w:rPr/>
        <w:t>But the king will rejoice in God.</w:t>
      </w:r>
    </w:p>
    <w:p>
      <w:pPr>
        <w:pStyle w:val="Normal"/>
        <w:rPr/>
      </w:pPr>
      <w:r>
        <w:rPr/>
        <w:t>All who swear by God’s name will praise him, while the mouths of liars will be silenced.</w:t>
      </w:r>
    </w:p>
    <w:p>
      <w:pPr>
        <w:pStyle w:val="Normal"/>
        <w:rPr/>
      </w:pPr>
      <w:r>
        <w:rPr/>
      </w:r>
    </w:p>
    <w:p>
      <w:pPr>
        <w:pStyle w:val="Normal"/>
        <w:rPr/>
      </w:pPr>
      <w:r>
        <w:rPr/>
        <w:t xml:space="preserve">The title of this psalm tells us that David was “in the desert” when he wrote these words.  David is described in Scripture as a “man after God’s own heart” and he is God’s chosen king of Israel – but he does not write these words of confidence in God from the comfort of a palace or in the tabernacle of God.  He writes them from the desert at a time when his life is threatened and his heart is searching. He is in a dry and weary place, seeking, thirsting, longing for God. Maybe he is wondering, “where is God in this?”.  Yet he looks to – clings to – what he knows of God, </w:t>
      </w:r>
      <w:r>
        <w:rPr>
          <w:u w:val="single"/>
        </w:rPr>
        <w:t>his God</w:t>
      </w:r>
      <w:r>
        <w:rPr/>
        <w:t xml:space="preserve">.  He remembers God’s promise given already to Abraham, his ancestor – “I will be your God and you will be my people”.  He remembers and reflects on what he has known and seen of God’s power and glory and faithful love.  Perhaps he is fearful during the night  – after all someone is “seeking his life”.  But he chooses to remember God and meditate on who He is. And from his remembering and reflection come confidence and praise – “my soul will be satisfied, my lips will praise, I sing in the shadow of your wings…”  </w:t>
      </w:r>
    </w:p>
    <w:p>
      <w:pPr>
        <w:pStyle w:val="Normal"/>
        <w:rPr/>
      </w:pPr>
      <w:r>
        <w:rPr/>
      </w:r>
    </w:p>
    <w:p>
      <w:pPr>
        <w:pStyle w:val="Normal"/>
        <w:rPr/>
      </w:pPr>
      <w:r>
        <w:rPr/>
        <w:t xml:space="preserve">David is certainly not the only one of God’s people in the Bible that is found in the desert.  Moses was “on the far side of the desert” tending sheep when God called him to lead His people Israel.  When God brought Israel out of slavery in Egypt, He did not just whisk them directly to the Promised Land – he led them into the desert/wilderness…and kept them there for forty years.  The prophet Isaiah spoke of a “voice of one crying in the wilderness: Prepare the way of the Lord; Make straight in the desert a highway for our God”. That prophecy is fulfilled in John the Baptist, who preached and baptized in the desert. Jesus Himself was sent into the desert to be tempted by Satan – and then at the end of that time was ministered to by an angel that God sent. A note in my study Bible ties John’s ministry in the desert preparing the way for Christ to God’s leading of Israel in the desert - and says this: the wilderness is the traditional meeting place between God and His people.  Pastor Poirier, in a recent sermon on the first chapter of Mark, said regarding John’s ministry in the desert that “God often starts in the desert.  He strips us of all we are clinging to and starts anew”.  </w:t>
      </w:r>
    </w:p>
    <w:p>
      <w:pPr>
        <w:pStyle w:val="Normal"/>
        <w:rPr/>
      </w:pPr>
      <w:r>
        <w:rPr/>
      </w:r>
    </w:p>
    <w:p>
      <w:pPr>
        <w:pStyle w:val="Normal"/>
        <w:rPr/>
      </w:pPr>
      <w:r>
        <w:rPr/>
        <w:t>Few of us today find ourselves fleeing for our lives in a physical desert.  But if “desert” or “wilderness” is a metaphor for alienation and anguish (another phrase from my study Bible) then certainly all of us find ourselves in the desert at times. Do we think of these desert experiences as a place that God meets us?</w:t>
      </w:r>
    </w:p>
    <w:p>
      <w:pPr>
        <w:pStyle w:val="Normal"/>
        <w:rPr/>
      </w:pPr>
      <w:r>
        <w:rPr/>
      </w:r>
    </w:p>
    <w:p>
      <w:pPr>
        <w:pStyle w:val="Normal"/>
        <w:rPr/>
      </w:pPr>
      <w:r>
        <w:rPr/>
        <w:t xml:space="preserve">I had the great, undeserved blessing by God’s grace to grow up in a home and community in which God’s name was honored and God’s word was taught. At an early age, I asked Jesus to be my Savior from sin.  I went to a Christian school and was involved in church activities.  As I went on to college and into my career, I continued to profess my faith and be part of a church but I did not establish good habits of study of God’s Word or time in prayer. Over the years my career pretty much took over my life. I would have to say that my work became an idol in that it occupied most of my time, to the near exclusion of fellowship with other believers from my church and time in study of God’s word and prayer.  </w:t>
      </w:r>
    </w:p>
    <w:p>
      <w:pPr>
        <w:pStyle w:val="Normal"/>
        <w:rPr/>
      </w:pPr>
      <w:r>
        <w:rPr/>
      </w:r>
    </w:p>
    <w:p>
      <w:pPr>
        <w:pStyle w:val="Normal"/>
        <w:rPr/>
      </w:pPr>
      <w:r>
        <w:rPr/>
        <w:t xml:space="preserve">Not that my work in itself is bad - I believe it is work that God has called me to do.  I’m challenged by it, I like it, and I’m very grateful for it. But God is clear in His word that the gifts He gives us are not to become more important than He is in our lives.  I recognized this – I tried to do better, I tried to do the right thing, but not much changed as is the case when we become legalistic.  God convicted me through various ways that changing my perspective and priorities would not come from trying and rearranging on my part, but knowing Him – not just intellectually with “head knowledge” but in relationship with “heart knowledge” –a gift of His grace.  I did begin to pray for that – although not always very fervently. In March of 2004 in a conversation with Rex Clark, my elder at the time here at Rocky, he asked how he might be praying for me. I asked him specifically to pray that I would know God better.  I am sure, knowing Rex, that he followed through and prayed that prayer for me – not just that day but in the weeks and months following.  I meanwhile went about my business – I was busy!  I bought a house that spring – the first time I’d owned a house and yard which I very much enjoyed but it all took time. There were some other family events that spring. And that spring and summer at work we were remodeling – actually building a new NICU. We moved into it the end of August – again very exciting but very time-consuming. I was working a lot of extra hours.  All that to say that I really didn’t find time to “know God better” – and you really don’t get to know someone unless you spend time with them. </w:t>
      </w:r>
    </w:p>
    <w:p>
      <w:pPr>
        <w:pStyle w:val="Normal"/>
        <w:rPr/>
      </w:pPr>
      <w:r>
        <w:rPr/>
      </w:r>
    </w:p>
    <w:p>
      <w:pPr>
        <w:pStyle w:val="Normal"/>
        <w:rPr/>
      </w:pPr>
      <w:r>
        <w:rPr/>
        <w:t>Well - Not quite a year after that conversation and prayer request with Rex - in the first week of February 2005 - I learned that I had breast cancer. Suddenly things that had seemed quite essential were not really all that important.  I entered a new wilderness, in a manner of speaking.  And, at the risk of oversimplifying God’s ways with His people, I believe that this, at least in part, was God’s direct answer to my prayer to know Him better. I certainly don’t want to imply that I thought it was great to have cancer so I could get to know God better.  I was afraid.  I was anxious, worried.  I hated the disruption in my life. I didn’t want to be dependent on other people. But at the same time, I was comforted to believe that this was not outside of God’s working –that there was purpose here… that this was an opportunity to know Him better. My prayer was not as much that I would learn a lot about cancer, but that I would learn to know God in this experience. And I believe He has answered and continues to answer that prayer.</w:t>
      </w:r>
    </w:p>
    <w:p>
      <w:pPr>
        <w:pStyle w:val="Normal"/>
        <w:rPr/>
      </w:pPr>
      <w:r>
        <w:rPr/>
      </w:r>
    </w:p>
    <w:p>
      <w:pPr>
        <w:pStyle w:val="Normal"/>
        <w:rPr/>
      </w:pPr>
      <w:r>
        <w:rPr/>
        <w:t xml:space="preserve">God taught me about Himself through time spent reading His word, reading books and through preaching of His word that has had particular significance for me. I learned more of my God who created me, redeemed me and calls me His daughter.  He is not the comfortable, safe god of my imagination – His ways are unsearchable, He is holy and just, His mercy is great and sometimes severe, He is mighty, and He is good.    </w:t>
      </w:r>
    </w:p>
    <w:p>
      <w:pPr>
        <w:pStyle w:val="Normal"/>
        <w:rPr/>
      </w:pPr>
      <w:r>
        <w:rPr/>
      </w:r>
    </w:p>
    <w:p>
      <w:pPr>
        <w:pStyle w:val="Normal"/>
        <w:rPr/>
      </w:pPr>
      <w:r>
        <w:rPr/>
        <w:t xml:space="preserve">God has taught me about Himself through the people He has put around me – family, friends, coworkers, the community of believers at church. This learning of community was an important step for me. God intends us to be in His community – the church - but I had to learn to set aside my pride and desire for self-sufficiency.  I was humbled by the outpouring of concern and love demonstrated to me in this time.  My mom came faithfully to help after surgery and during chemo.  People brought meals, visited, sent cards, prayed.  One area in particular in which I believe God provided for me was in the small group ministry at our church.  That ministry has been active in our church for a few years now and participation in a small group is encouraged, but I had never taken the initiative to be part of a small group.  </w:t>
      </w:r>
    </w:p>
    <w:p>
      <w:pPr>
        <w:pStyle w:val="Normal"/>
        <w:rPr/>
      </w:pPr>
      <w:r>
        <w:rPr/>
      </w:r>
    </w:p>
    <w:p>
      <w:pPr>
        <w:pStyle w:val="Normal"/>
        <w:rPr/>
      </w:pPr>
      <w:r>
        <w:rPr/>
        <w:t>About 2 months before my diagnosis, Tara Barthel called me and invited me to be part of a small group that Fred would be leading at their home.  I am thankful for her call - who knows when I would have taken the initiative?  I said yes.  We started meeting in January.  I was diagnosed in early February.  This group of people, some of whom I barely knew at the time, has ministered to me in many ways, encouraged me and prayed for me faithfully in the past year and a half.  They have been a solid connection to the body at Rocky – and I believe God intervened to have that connection in place before my diagnosis. It has also been important for me to hear and pray for the needs of others, as other members of the group face their own challenges and wilderness experiences.   I am very thankful for these brothers and sisters in Christ.</w:t>
      </w:r>
    </w:p>
    <w:p>
      <w:pPr>
        <w:pStyle w:val="Normal"/>
        <w:rPr/>
      </w:pPr>
      <w:r>
        <w:rPr/>
      </w:r>
    </w:p>
    <w:p>
      <w:pPr>
        <w:pStyle w:val="Normal"/>
        <w:rPr/>
      </w:pPr>
      <w:r>
        <w:rPr/>
        <w:t xml:space="preserve">God has taught me about Himself through prayer – not only in praying myself but in being prayed for.  It is humbling (the pride thing again!) but so very encouraging to know that many, many people are praying for you – some you don’t even know.  I can remember particularly when I first learned I had cancer that the most reassuring thing someone could say to me was “I’m praying for you”.  I was so grateful for that.  I am grateful for elders here at Rocky who came and prayed for me as described in James 5:14 and 15. “Is any one of you sick? He should call the elders of the church to pray over him and anoint him with oil in the name of the Lord. And the prayer offered in faith will make the sick person well; the Lord will raise him up.  If he has sinned he will be forgiven.”  I did not look at that time of prayer as a miracle healing service – but it was a powerful evidence of the presence of God and the intercession of the shepherds He has placed over His church.  I did not know if the cancer would be cured – but the Lord did “raise me up” through that time of prayer.  </w:t>
      </w:r>
    </w:p>
    <w:p>
      <w:pPr>
        <w:pStyle w:val="Normal"/>
        <w:rPr/>
      </w:pPr>
      <w:r>
        <w:rPr/>
      </w:r>
    </w:p>
    <w:p>
      <w:pPr>
        <w:pStyle w:val="Normal"/>
        <w:rPr/>
      </w:pPr>
      <w:r>
        <w:rPr/>
        <w:t xml:space="preserve">There was also a prayer by a volunteer from Peacemaker Ministries who called one morning when I was particularly anxious and fearful.  She asked if there was anything she could pray for – and I told her I had recently had surgery for breast cancer. That was all I said – I did not specifically say that I was anxious and fearful that day.  She prayed for me by phone so specifically in regard to fear that I could only think that God gave her the words.  It was a clear message to me of His knowing my needs and caring for me that day.  </w:t>
      </w:r>
    </w:p>
    <w:p>
      <w:pPr>
        <w:pStyle w:val="Normal"/>
        <w:rPr/>
      </w:pPr>
      <w:r>
        <w:rPr/>
      </w:r>
    </w:p>
    <w:p>
      <w:pPr>
        <w:pStyle w:val="Normal"/>
        <w:rPr/>
      </w:pPr>
      <w:r>
        <w:rPr/>
        <w:t xml:space="preserve">I also learned about prayer through a book called “Breast Cancer and Me” by a lady that some of you have met – Lois Olmstead.  In her experience with breast cancer, she found great encouragement in an Old Testament account of a king called Jehoshaphat.  Jehoshaphat was king of Judah and in II Chronicles 20 we read of his response to a terrible threat to the kingdom of Judah.  A vast army was coming against him.  In verse 3 we read “Alarmed, Jehoshaphat resolved to inquire of the Lord and he proclaimed a fast for all Judah.  The people of Judah came together to seek help from the Lord…”  Then Jehoshaphat leads the people in prayer.  Listen to this prayer – listen to how he appeals to God’s character and remembers His past working with His people:  </w:t>
      </w:r>
    </w:p>
    <w:p>
      <w:pPr>
        <w:pStyle w:val="Normal"/>
        <w:rPr/>
      </w:pPr>
      <w:r>
        <w:rPr/>
      </w:r>
    </w:p>
    <w:p>
      <w:pPr>
        <w:pStyle w:val="Normal"/>
        <w:rPr/>
      </w:pPr>
      <w:r>
        <w:rPr/>
        <w:t>“</w:t>
      </w:r>
      <w:r>
        <w:rPr/>
        <w:t xml:space="preserve">O Lord, God of our fathers, are you not the God who is in heaven?  You rule over all the kingdoms of the nations. Power and might are in your hand and no one can withstand you.  O our God, did you not drive out the inhabitants of this land before your people Israel and give it forever to the descendents of Abraham your friend?  They have lived in it and built in it a sanctuary for your Name saying, If calamity comes upon us, whether the sword of judgment or plague or famine, we will stand in your presence before this temple that bears your Name and will cry out to you in our distress and you will hear us and save us.  But now here are men from Ammon, Moab, and Mount Seir, whose territory you would not allow Israel to invade when they came from Egypt; so they turned away from them and did not destroy them.  See how they are repaying us by coming to drive us out of the possession you gave us as an inheritance.  O our God, will you not judge them?  For we have no power to face this vast army that is attacking us. We do not know what to do but our eyes are on you.”   </w:t>
      </w:r>
    </w:p>
    <w:p>
      <w:pPr>
        <w:pStyle w:val="Normal"/>
        <w:rPr/>
      </w:pPr>
      <w:r>
        <w:rPr/>
      </w:r>
    </w:p>
    <w:p>
      <w:pPr>
        <w:pStyle w:val="Normal"/>
        <w:rPr/>
      </w:pPr>
      <w:r>
        <w:rPr/>
        <w:t xml:space="preserve">What a model for prayer in a time of trouble. I have used this prayer as a pattern on more than one occasion.  And here is God’s answer:  “This is what the Lord says to you: ‘Do not be afraid or discouraged because of this vast army.  For the battle is not yours, but God’s…you will not have to fight this battle.  Take your positions; stand firm and see the deliverance the Lord will give you.”  The battle is not yours, but God’s—I found so much comfort in those words especially in those uncertain and scary weeks after first learning I had cancer. As the account continues, the army of Judah goes out into the Desert of Tekoa to meet this vast army coming against them (the desert again). Jehoshaphat reminds them to have faith in the Lord their God. He then does something unusual - he appoints “men to sing to the Lord and to praise Him for the splendor of His holiness as they went out at the head of the army, saying ‘Give thanks to the Lord, for His mercy endures forever’”. Imagine, going out to battle, singing.   The following verse reports “now when they began to sing and praise, the Lord set ambushes against the men of Ammon and Moab, and Mount Seir who were invading Judah, and they were defeated.”   What a model for going into battle – for Lois and for me and some of you here tonight, a battle against the vast unseen army of cancer cells, but there are other battles represented here tonight as well – grief, depression, conflict, physical illnesses... </w:t>
      </w:r>
    </w:p>
    <w:p>
      <w:pPr>
        <w:pStyle w:val="Normal"/>
        <w:rPr/>
      </w:pPr>
      <w:r>
        <w:rPr/>
      </w:r>
    </w:p>
    <w:p>
      <w:pPr>
        <w:pStyle w:val="Normal"/>
        <w:rPr/>
      </w:pPr>
      <w:r>
        <w:rPr/>
        <w:t>The Jehoshaphat story brings me to music- God has taught me about Himself through music. After reading this account, Lois took deliberate action to use music and praise to God in her battle against cancer.  I also found that music which would call my attention to the character, presence and work of God was an essential part of keeping my eyes and heart turned toward God. This was true particularly at night when I was tired and prone to worry-  (when all molehills become mountains, as Elizabeth Elliot says in one of her meditations).  Again, during this time, God sent me a special gift of encouragement and reminder of his provision in the CD called “Better Than Life” by Trudy Poirier and Captive Thought.  The title song is the one based on Psalm 63, so again, God brought that Psalm to me.   Trudy sent me a copy of the CD just before I learned that I would have to have radiation.  I really hadn’t expected to have radiation and was none too pleased about it.  God used that CD as a means to turn my eyes to Him in that time.  I listened to it many times during the subsequent weeks and found it rich for thinking about the character of God, His love and grace toward me and my relationship with Him. I would have to say that the time of radiation became a time of blessing for me.</w:t>
      </w:r>
    </w:p>
    <w:p>
      <w:pPr>
        <w:pStyle w:val="Normal"/>
        <w:rPr/>
      </w:pPr>
      <w:r>
        <w:rPr/>
      </w:r>
    </w:p>
    <w:p>
      <w:pPr>
        <w:pStyle w:val="Normal"/>
        <w:rPr/>
      </w:pPr>
      <w:r>
        <w:rPr/>
        <w:t xml:space="preserve">I think most importantly, God is leading me to reflect more seriously on the nature of sin in my life and the good news – the gospel – of Jesus’ death on the cross for my sin. Cancer certainly causes a person to reflect on life and death and where one’s hope lies.  In Psalm 63, David says “your love is better than life”. What a radical statement that is!  I’ve read that and sung it many times in my life, often pretty casually – but really, when I stop think about it, it’s a mind-boggling statement.  I mentioned the CD titled “Better Than Life”.  I’ve stood there looking at the cover of that CD more than once, thinking “Do I really believe that?”. One of the wonderful gifts of God during my cancer treatment was the approval of a medication called Herceptin for treatment of my type of breast cancer. My oncologist had talked about this medication at one of my first visits with him – but it was not approved for use except if the cancer had spread to other parts of the body, which mine thankfully had not.  But about a month into my treatment, my oncologist called me to tell me that Herceptin had been approved for use in my situation.  The timing could not have been better for me – and I am abundantly thankful to God for His provision for me in that way.  I remember referring to it as my “good news”.  It’s certainly appropriate that I should be thankful to God for that gift – but I really have to think –Why is it that I seem to be more thankful for Herceptin which offers only temporal hope than I am for the cross of Jesus –which offers a living hope of eternal life with God after this life on earth is over?  Why am I inclined to pray with more concern about the cancer in my body than about sin, the cancer of my soul?  </w:t>
      </w:r>
    </w:p>
    <w:p>
      <w:pPr>
        <w:pStyle w:val="Normal"/>
        <w:rPr/>
      </w:pPr>
      <w:r>
        <w:rPr/>
      </w:r>
    </w:p>
    <w:p>
      <w:pPr>
        <w:pStyle w:val="Normal"/>
        <w:rPr/>
      </w:pPr>
      <w:r>
        <w:rPr/>
        <w:t xml:space="preserve">Sin – not a word I like to use.  Other words sound better – a problem with my temper… an issue with pride… a mistake in how I thought about something. Or there’s the rationalization and excuses.  I’m good at that – just ask my coworkers.  Well, yes, I snapped rudely at her and I shouldn’t have – but it’s the third time she asked the same question.  Or Yes, I was irritable –but I had four different things demanding my attention at the same time and that just put me over the edge. I tend to be quite casual about these things. But God in His word calls these things sin.  And because He is just, and because sin is an offense against His holiness, He says the wages of sin is death. </w:t>
      </w:r>
    </w:p>
    <w:p>
      <w:pPr>
        <w:pStyle w:val="Normal"/>
        <w:rPr/>
      </w:pPr>
      <w:r>
        <w:rPr/>
      </w:r>
    </w:p>
    <w:p>
      <w:pPr>
        <w:pStyle w:val="Normal"/>
        <w:rPr/>
      </w:pPr>
      <w:r>
        <w:rPr/>
        <w:t xml:space="preserve">You know – I knew for quite awhile before my diagnosis that I had that ridge in my breast.  It wasn’t really a lump at first – just sort of a ridge – and I thought it was just a cystic change.  So I didn’t do anything about it.  But my thinking that it was cystic did not change the fact that it was actually cancer, and left unaddressed, it would eventually cause death.  Well – the same is true of sin.  I don’t like to think of it as sin, but that doesn’t change the fact that according to the word of God, it is sin and this cancer of my soul will result in death for eternity.  But God, in His great mercy, provides a cure. He sent His Son - the Son of God become man, who was without sin – and He who was without sin died on a cross to pay the penalty for my sin.  And then, He conquers death.  He lives again, that I may have a living hope of life with God for eternity. </w:t>
      </w:r>
    </w:p>
    <w:p>
      <w:pPr>
        <w:pStyle w:val="Normal"/>
        <w:rPr/>
      </w:pPr>
      <w:r>
        <w:rPr/>
      </w:r>
    </w:p>
    <w:p>
      <w:pPr>
        <w:pStyle w:val="Normal"/>
        <w:rPr/>
      </w:pPr>
      <w:r>
        <w:rPr/>
        <w:t>When I come before God confessing that I am guilty of sin, and asking that He forgive my sin because of the death of Jesus on the cross – He forgives me and does not count my sin against me.  It has been paid for. And it’s not because I’ve earned it or deserve it. I am guilty of sin no matter how hard I try to be righteous. What I deserve is the justice and punishment of God. But Jesus has taken that punishment – He suffered anguish and agony more than I can comprehend - and God says that I am declared not guilty because of the work of Jesus.  That’s the Good News!  That’s where my hope lies!  That’s the love of God which is better than life. If you are here tonight and need to know more about that love and forgiveness, please talk with me or one of the people you have seen up front here tonight or the person who invited you here.</w:t>
      </w:r>
    </w:p>
    <w:p>
      <w:pPr>
        <w:pStyle w:val="Normal"/>
        <w:rPr/>
      </w:pPr>
      <w:r>
        <w:rPr/>
      </w:r>
    </w:p>
    <w:p>
      <w:pPr>
        <w:pStyle w:val="Normal"/>
        <w:rPr/>
      </w:pPr>
      <w:r>
        <w:rPr/>
        <w:t xml:space="preserve">I don’t know if my cancer will return or not. I’m sure if it does, I will feel sad and afraid – I’m not living in some sort of super-spiritual state of pleasant emotion.  I continue to the struggle to keep my work in perspective, to love and worship God rather than making idols of His gifts, to live in His mercy rather than my legalism.  But I do know Whom I have believed and am persuaded that He is able to keep what I have committed to Him until that Day.  The Heidelberg Catechism, written hundreds of years ago, begins with this question: “What is your only comfort in life and in death?”  And by God’s grace I can answer, with believers through the centuries “that I, with body and soul, in life and in death, am not my own but belong to my faithful Savior Jesus Christ who with His precious blood has fully paid for all of my sin and has set me free from all the power of the devil; and who so preserves me that without the will of my heavenly Father not a hair can fall from my head but that all things must work together for my salvation; and by His Holy Spirit He assures me of eternal life and makes me heartily willing and ready henceforth to live for Him”.               </w:t>
      </w:r>
    </w:p>
    <w:p>
      <w:pPr>
        <w:pStyle w:val="Normal"/>
        <w:rPr/>
      </w:pPr>
      <w:r>
        <w:rPr/>
      </w:r>
    </w:p>
    <w:p>
      <w:pPr>
        <w:pStyle w:val="Normal"/>
        <w:rPr/>
      </w:pPr>
      <w:r>
        <w:rPr/>
        <w:t xml:space="preserve">God did meet me in the desert and He provided for me there.  Thanks be to God who gives us the victory through our Lord Jesus Christ! </w:t>
      </w:r>
    </w:p>
    <w:p>
      <w:pPr>
        <w:pStyle w:val="Normal"/>
        <w:rPr/>
      </w:pPr>
      <w:r>
        <w:rPr/>
      </w:r>
    </w:p>
    <w:p>
      <w:pPr>
        <w:pStyle w:val="Normal"/>
        <w:rPr/>
      </w:pPr>
      <w:r>
        <w:rPr/>
        <w:t>Dianne Kimm</w:t>
      </w:r>
    </w:p>
    <w:p>
      <w:pPr>
        <w:pStyle w:val="Normal"/>
        <w:rPr/>
      </w:pPr>
      <w:r>
        <w:rPr/>
        <w:t>May 1, 2006</w:t>
      </w:r>
    </w:p>
    <w:p>
      <w:pPr>
        <w:pStyle w:val="Normal"/>
        <w:rPr/>
      </w:pPr>
      <w:r>
        <w:rPr/>
        <w:t xml:space="preserve">To God be the gl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CCMonta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4:57:00Z</dcterms:created>
  <dc:creator>dkimm</dc:creator>
  <dc:description/>
  <cp:keywords/>
  <dc:language>en-US</dc:language>
  <cp:lastModifiedBy>Tara K Barthel</cp:lastModifiedBy>
  <cp:lastPrinted>2006-04-20T19:51:00Z</cp:lastPrinted>
  <dcterms:modified xsi:type="dcterms:W3CDTF">2006-05-13T15:01:00Z</dcterms:modified>
  <cp:revision>9</cp:revision>
  <dc:subject/>
  <dc:title>I’d like to begin with the words of Psalm 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105668</vt:r8>
  </property>
  <property fmtid="{D5CDD505-2E9C-101B-9397-08002B2CF9AE}" pid="3" name="_AuthorEmail">
    <vt:lpwstr>dianne.kimm@svh-mt.org</vt:lpwstr>
  </property>
  <property fmtid="{D5CDD505-2E9C-101B-9397-08002B2CF9AE}" pid="4" name="_AuthorEmailDisplayName">
    <vt:lpwstr>Kimm, Dianne</vt:lpwstr>
  </property>
  <property fmtid="{D5CDD505-2E9C-101B-9397-08002B2CF9AE}" pid="5" name="_EmailSubject">
    <vt:lpwstr>Taste and See.doc</vt:lpwstr>
  </property>
  <property fmtid="{D5CDD505-2E9C-101B-9397-08002B2CF9AE}" pid="6" name="_ReviewingToolsShownOnce">
    <vt:lpwstr/>
  </property>
</Properties>
</file>